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atatone senza capell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li</w:t>
      </w:r>
      <w:r>
        <w:rPr>
          <w:rFonts w:cs="Arial" w:ascii="Arial" w:hAnsi="Arial"/>
        </w:rPr>
        <w:t xml:space="preserve">: una patata grossa e una piccola, cartoncino rosso, cartoncino bianco e nero, cotone idrofilo, semi (ad es. crescione o lenticchie)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rezzi</w:t>
      </w:r>
      <w:r>
        <w:rPr>
          <w:rFonts w:cs="Arial" w:ascii="Arial" w:hAnsi="Arial"/>
        </w:rPr>
        <w:t xml:space="preserve">: matita, forbici, coltello, colla, pennarello nero. 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gliare alla patata grande una piccola calotta alla base perché stia in piedi, e dal lato opposto una calotta più grande. 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liare a metà la patata piccola e usare i due pezzi come piedi adattandoli e incollandoli al corpo di Patatone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Scavare l’interno del corpo con il coltello per creare una cavità, riempirla di cotone senza pressare e bagnar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argere i semi sul cotone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e ritagliare con il cartoncino colorato occhi e bocca e incollarli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con il pennarello nero il naso e le sopracciglia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ndo sempre umido il cotone dopo pochi giorni a Patatone spunteranno i ... capelli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50:00Z</dcterms:created>
  <dc:creator>Maurizio e Maria Clara</dc:creator>
  <dc:description/>
  <dc:language>en-US</dc:language>
  <cp:lastModifiedBy>Maurizio e Maria Clara</cp:lastModifiedBy>
  <dcterms:modified xsi:type="dcterms:W3CDTF">2003-10-01T08:46:00Z</dcterms:modified>
  <cp:revision>5</cp:revision>
  <dc:subject/>
  <dc:title>BUSTINE CON CARTA DA REGALO</dc:title>
</cp:coreProperties>
</file>