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Paperotto portatovagliolo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li</w:t>
      </w:r>
      <w:r>
        <w:rPr>
          <w:rFonts w:cs="Arial" w:ascii="Arial" w:hAnsi="Arial"/>
        </w:rPr>
        <w:t>: gomma spugnosa, occhi mobili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Attrezzi</w:t>
      </w:r>
      <w:r>
        <w:rPr>
          <w:rFonts w:cs="Arial" w:ascii="Arial" w:hAnsi="Arial"/>
        </w:rPr>
        <w:t>: matita, forbici, colla, pennarelli.</w:t>
      </w:r>
    </w:p>
    <w:p>
      <w:pPr>
        <w:pStyle w:val="Normal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portare sulla gomma spugnosa gialla il corpo e le ali del papero e su quella arancione le zampe e il bec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gliare le varie parti e incollare ali, zampe e becco sul corp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collare gli occhi mobili (o disegnarli con il pennarello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egnare col pennarello sul becco la linea centrale e le nar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endo rendere il portatovagliolo più solido si può doppiare la parte inferiore del corpo con una sagoma leggermente più piccola di gomma spugnosa gial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ndo lo stesso procedimento si possono realizzare altri sogget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40:00Z</dcterms:created>
  <dc:creator>Maurizio e Maria Clara</dc:creator>
  <dc:description/>
  <dc:language>en-US</dc:language>
  <cp:lastModifiedBy>Maurizio e Maria Clara</cp:lastModifiedBy>
  <dcterms:modified xsi:type="dcterms:W3CDTF">2003-10-01T08:38:00Z</dcterms:modified>
  <cp:revision>5</cp:revision>
  <dc:subject/>
  <dc:title>BUSTINE CON CARTA DA REGALO</dc:title>
</cp:coreProperties>
</file>