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mpana con la Nev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teriali: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sta sintetica, brillantini o neve artificiale, un barattolo di ve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rezzi</w:t>
      </w:r>
      <w:r>
        <w:rPr>
          <w:rFonts w:cs="Arial" w:ascii="Arial" w:hAnsi="Arial"/>
        </w:rPr>
        <w:t>: carta d’alluminio, matterello, co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arta d’alluminio modellare una montagna al centro del coperchio del barattolo in vetro, (alta quanto basta a superare il collo del barattol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prire la montagna con una sfoglia di pasta sintetica e fissarla all’interno del coperch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a cima della montagna modellare con la pasta sintetica un soggetto a piacere e farlo aderire premendo bene sulla monta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e cuocere il tappo così decorato in forno per 15/20 minuti a 100 gradi, estrarlo dal forno e fare raffreddare b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mpire il barattolo di vetro con acqua fino a sotto il collo, inserire 2 grani di detersivo per lavastoviglie (impedirà all’acqua d’intorpidire) e brillantini o neve a piacere, chiudere il barattolo con il coperchio preparato in precedenza e sigillarlo con un velo di colla a prova d’acqu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03:00Z</dcterms:created>
  <dc:creator>Maurizio e Maria Clara</dc:creator>
  <dc:description/>
  <dc:language>en-US</dc:language>
  <cp:lastModifiedBy>Maurizio e Maria Clara</cp:lastModifiedBy>
  <dcterms:modified xsi:type="dcterms:W3CDTF">2003-10-01T08:37:00Z</dcterms:modified>
  <cp:revision>5</cp:revision>
  <dc:subject/>
  <dc:title>BUSTINE CON CARTA DA REGALO</dc:title>
</cp:coreProperties>
</file>