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Gedeone il drag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teriali: </w:t>
      </w:r>
      <w:r>
        <w:rPr>
          <w:rFonts w:cs="Arial" w:ascii="Arial" w:hAnsi="Arial"/>
        </w:rPr>
        <w:t>3 scatole per uova di cartone, 1 paio d’occhi mobili, cartoncino verde, giallo,  rosso; tempera verde.</w:t>
      </w:r>
    </w:p>
    <w:p>
      <w:pPr>
        <w:pStyle w:val="Normal"/>
        <w:rPr/>
      </w:pPr>
      <w:r>
        <w:rPr>
          <w:rFonts w:cs="Arial" w:ascii="Arial" w:hAnsi="Arial"/>
          <w:b/>
        </w:rPr>
        <w:t>Attrezzi</w:t>
      </w:r>
      <w:r>
        <w:rPr>
          <w:rFonts w:cs="Arial" w:ascii="Arial" w:hAnsi="Arial"/>
        </w:rPr>
        <w:t>: pinzatrice, colla, matita, forb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realizzare il corpo: tagliare da una scatola portauova due scodelline,  pinzare assieme una scatola portauova e le quattro scodelline rimaste (con le protuberanze rivolte verso l’alto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la coda: porre le due scodelline rimaste  dietro il corpo e pinzarl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realizzare la testa: tagliare dall’ultimo portauova due scodelline (occhi del drago),  metterle sdraiate sopra  2 delle 4 scodelline rimaste (bocca) ed incollar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nzare la parte superiore ed inferiore della bocca del dragone al corpo lasciando circa 4 cm di distanza l’una dall’altra (serviranno per inserire i denti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pingere il drago di verde,  colorare gli occhi di rosso e lasciare asciugar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mpare i disegni allegati,  colorarli o riportarli su del cartoncino colorato ed incollarli al dra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ludere incollando gli occhi mobili al centro delle pupille ros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6:29:00Z</dcterms:created>
  <dc:creator>Maurizio e Maria Clara</dc:creator>
  <dc:description/>
  <dc:language>en-US</dc:language>
  <cp:lastModifiedBy>Maurizio e Maria Clara</cp:lastModifiedBy>
  <dcterms:modified xsi:type="dcterms:W3CDTF">2003-10-01T08:22:00Z</dcterms:modified>
  <cp:revision>4</cp:revision>
  <dc:subject/>
  <dc:title>BUSTINE CON CARTA DA REGALO</dc:title>
</cp:coreProperties>
</file>