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Gioco della Corsa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ateriali</w:t>
      </w:r>
      <w:r>
        <w:rPr>
          <w:rFonts w:cs="Arial" w:ascii="Arial" w:hAnsi="Arial"/>
        </w:rPr>
        <w:t>: carta da disegno colorata, cernit o pasta di sale, un dado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ttrezzi</w:t>
      </w:r>
      <w:r>
        <w:rPr>
          <w:rFonts w:cs="Arial" w:ascii="Arial" w:hAnsi="Arial"/>
        </w:rPr>
        <w:t>:  forbici, pennarelli color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mpare su carta da disegno colorata il piano di gioco e ritagliare i contorni. Decorare a piacere con i pennarel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ellare con il Cernit o la pasta di sale una lumaca o tartaruga stilizzata per ogni concorrente realizzandole di colori diversi l’una dall’alt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Come si gioca:</w:t>
      </w:r>
      <w:r>
        <w:rPr>
          <w:rFonts w:cs="Arial" w:ascii="Arial" w:hAnsi="Arial"/>
        </w:rPr>
        <w:t xml:space="preserve"> Da due a quattro giocator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gni concorrente posiziona la propria pedina rana o lumaca alla partenz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urno si lancia il dado: se esce un numero pari si avanza di tante caselle quante indicate dal dado; se invece esce un numero dispari si torna indietro di tante caselle quante indicate dal d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 si va più indietro della parten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nce chi per primo giunge all’arrivo, ma occorre posizionarsi esattamente, se supera continua all’indiet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2:35:00Z</dcterms:created>
  <dc:creator>Maurizio e Maria Clara</dc:creator>
  <dc:description/>
  <dc:language>en-US</dc:language>
  <cp:lastModifiedBy>Maurizio e Maria Clara</cp:lastModifiedBy>
  <dcterms:modified xsi:type="dcterms:W3CDTF">2003-10-01T08:18:00Z</dcterms:modified>
  <cp:revision>4</cp:revision>
  <dc:subject/>
  <dc:title>BUSTINE CON CARTA DA REGALO</dc:title>
</cp:coreProperties>
</file>